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МКУ «Отдел образования исполнительного комит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района Республики Татарста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2 от 26 апреля 2022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группы Высокогорского  муниципального района на 1 сентября 2022-2023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268"/>
        <w:gridCol w:w="1559"/>
        <w:gridCol w:w="1985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катег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детей в групп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Ямашурминский детский сад «Йолдыз» Высокогорского муниципального района Республики Татарст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ая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ая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 – подготовитель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4:00Z</dcterms:created>
  <dc:creator>виктория тиханова</dc:creator>
  <dc:description/>
  <cp:keywords/>
  <dc:language>en-US</dc:language>
  <cp:lastModifiedBy>User</cp:lastModifiedBy>
  <cp:lastPrinted>2021-05-17T13:35:00Z</cp:lastPrinted>
  <dcterms:modified xsi:type="dcterms:W3CDTF">2022-06-01T05:21:00Z</dcterms:modified>
  <cp:revision>14</cp:revision>
  <dc:subject/>
  <dc:title/>
</cp:coreProperties>
</file>